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О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м Совета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циации Саморегулируемой организаци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/>
      </w:pPr>
      <w:r>
        <w:rPr>
          <w:rFonts w:cs="Times New Roman" w:ascii="Times New Roman" w:hAnsi="Times New Roman"/>
        </w:rPr>
        <w:t>«Строй Форум»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/>
      </w:pPr>
      <w:r>
        <w:rPr>
          <w:rFonts w:cs="Times New Roman" w:ascii="Times New Roman" w:hAnsi="Times New Roman"/>
        </w:rPr>
        <w:t>(Ассоциация «Строй Форум»)</w:t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Протокол от «</w:t>
      </w:r>
      <w:r>
        <w:rPr>
          <w:rFonts w:cs="Times New Roman" w:ascii="Times New Roman" w:hAnsi="Times New Roman"/>
          <w:u w:val="single"/>
        </w:rPr>
        <w:t>16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  <w:u w:val="single"/>
        </w:rPr>
        <w:t>июня</w:t>
      </w:r>
      <w:r>
        <w:rPr>
          <w:rFonts w:cs="Times New Roman" w:ascii="Times New Roman" w:hAnsi="Times New Roman"/>
        </w:rPr>
        <w:t xml:space="preserve">  2017 года №     </w:t>
      </w:r>
      <w:r>
        <w:rPr>
          <w:rFonts w:cs="Times New Roman" w:ascii="Times New Roman" w:hAnsi="Times New Roman"/>
          <w:u w:val="single"/>
        </w:rPr>
        <w:t>52-2017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изменениями,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ыми решением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Ассоциации «Строй Форум»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от  «01»  </w:t>
      </w:r>
      <w:r>
        <w:rPr>
          <w:rFonts w:cs="Times New Roman" w:ascii="Times New Roman" w:hAnsi="Times New Roman"/>
          <w:u w:val="single"/>
        </w:rPr>
        <w:t>августа</w:t>
      </w:r>
      <w:r>
        <w:rPr>
          <w:rFonts w:cs="Times New Roman" w:ascii="Times New Roman" w:hAnsi="Times New Roman"/>
        </w:rPr>
        <w:t xml:space="preserve"> 2022 г.  №  </w:t>
      </w:r>
      <w:r>
        <w:rPr>
          <w:rFonts w:cs="Times New Roman" w:ascii="Times New Roman" w:hAnsi="Times New Roman"/>
          <w:u w:val="single"/>
        </w:rPr>
        <w:t>44-2022</w:t>
      </w:r>
    </w:p>
    <w:p>
      <w:pPr>
        <w:pStyle w:val="Normal"/>
        <w:spacing w:lineRule="auto" w:line="360"/>
        <w:ind w:left="-30" w:hanging="0"/>
        <w:jc w:val="center"/>
        <w:rPr>
          <w:rFonts w:ascii="Times New Roman" w:hAnsi="Times New Roman" w:eastAsia="Times New Roman" w:cs="Times New Roman"/>
          <w:b/>
          <w:b/>
          <w:color w:val="2223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0" w:hanging="0"/>
        <w:jc w:val="center"/>
        <w:rPr>
          <w:rFonts w:ascii="Times New Roman" w:hAnsi="Times New Roman" w:eastAsia="Times New Roman" w:cs="Times New Roman"/>
          <w:b/>
          <w:b/>
          <w:color w:val="2223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0" w:hanging="0"/>
        <w:jc w:val="center"/>
        <w:rPr>
          <w:rFonts w:ascii="Times New Roman" w:hAnsi="Times New Roman" w:eastAsia="Times New Roman" w:cs="Times New Roman"/>
          <w:b/>
          <w:b/>
          <w:color w:val="2223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0" w:hanging="0"/>
        <w:jc w:val="center"/>
        <w:rPr>
          <w:rFonts w:ascii="Times New Roman" w:hAnsi="Times New Roman" w:eastAsia="Times New Roman" w:cs="Times New Roman"/>
          <w:b/>
          <w:b/>
          <w:color w:val="2223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0" w:hanging="0"/>
        <w:jc w:val="center"/>
        <w:rPr>
          <w:rFonts w:ascii="Times New Roman" w:hAnsi="Times New Roman" w:eastAsia="Times New Roman" w:cs="Times New Roman"/>
          <w:b/>
          <w:b/>
          <w:color w:val="2223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ind w:hanging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контроле Ассоциации Саморегулируемой организации «Строй Форум»  за деятельностью своих членов в части соблюдения ими требований стандартов и правил, условий членства»</w:t>
      </w:r>
    </w:p>
    <w:p>
      <w:pPr>
        <w:pStyle w:val="Normal"/>
        <w:spacing w:lineRule="auto" w:line="360" w:before="0" w:after="200"/>
        <w:ind w:left="-3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-30" w:hanging="0"/>
        <w:jc w:val="center"/>
        <w:rPr>
          <w:rFonts w:ascii="Times New Roman" w:hAnsi="Times New Roman" w:eastAsia="Times New Roman" w:cs="Times New Roman"/>
          <w:b/>
          <w:b/>
          <w:color w:val="2223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left="-30" w:hanging="0"/>
        <w:jc w:val="center"/>
        <w:rPr/>
      </w:pPr>
      <w:r>
        <w:rPr/>
      </w:r>
    </w:p>
    <w:p>
      <w:pPr>
        <w:pStyle w:val="Normal"/>
        <w:spacing w:lineRule="auto" w:line="360" w:before="0" w:after="200"/>
        <w:ind w:left="-30" w:hanging="0"/>
        <w:jc w:val="center"/>
        <w:rPr/>
      </w:pPr>
      <w:r>
        <w:rPr/>
      </w:r>
    </w:p>
    <w:p>
      <w:pPr>
        <w:pStyle w:val="Normal"/>
        <w:spacing w:lineRule="auto" w:line="360" w:before="0" w:after="200"/>
        <w:ind w:left="-30" w:hanging="0"/>
        <w:jc w:val="center"/>
        <w:rPr/>
      </w:pPr>
      <w:r>
        <w:rPr/>
      </w:r>
    </w:p>
    <w:p>
      <w:pPr>
        <w:pStyle w:val="Normal"/>
        <w:spacing w:lineRule="auto" w:line="360" w:before="0" w:after="200"/>
        <w:ind w:left="-30" w:hanging="0"/>
        <w:jc w:val="center"/>
        <w:rPr/>
      </w:pPr>
      <w:r>
        <w:rPr/>
      </w:r>
    </w:p>
    <w:p>
      <w:pPr>
        <w:pStyle w:val="Normal"/>
        <w:spacing w:lineRule="auto" w:line="360" w:before="0" w:after="200"/>
        <w:ind w:left="-30" w:hanging="0"/>
        <w:jc w:val="center"/>
        <w:rPr/>
      </w:pPr>
      <w:r>
        <w:rPr/>
      </w:r>
    </w:p>
    <w:p>
      <w:pPr>
        <w:pStyle w:val="Normal"/>
        <w:spacing w:lineRule="auto" w:line="360" w:before="0" w:after="200"/>
        <w:ind w:left="-30" w:hanging="0"/>
        <w:jc w:val="center"/>
        <w:rPr/>
      </w:pPr>
      <w:r>
        <w:rPr/>
      </w:r>
    </w:p>
    <w:p>
      <w:pPr>
        <w:pStyle w:val="Normal"/>
        <w:spacing w:lineRule="auto" w:line="360" w:before="0" w:after="200"/>
        <w:ind w:left="-30" w:hanging="0"/>
        <w:jc w:val="center"/>
        <w:rPr/>
      </w:pPr>
      <w:r>
        <w:rPr/>
      </w:r>
    </w:p>
    <w:p>
      <w:pPr>
        <w:pStyle w:val="Normal"/>
        <w:spacing w:lineRule="auto" w:line="360" w:before="0" w:after="200"/>
        <w:ind w:left="-30" w:hanging="0"/>
        <w:jc w:val="center"/>
        <w:rPr>
          <w:rFonts w:ascii="Times New Roman" w:hAnsi="Times New Roman" w:eastAsia="Times New Roman" w:cs="Times New Roman"/>
          <w:b/>
          <w:b/>
          <w:color w:val="2223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2223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  Нижний Новгород</w:t>
      </w:r>
    </w:p>
    <w:tbl>
      <w:tblPr>
        <w:tblW w:w="90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625"/>
        <w:gridCol w:w="405"/>
      </w:tblGrid>
      <w:tr>
        <w:trPr/>
        <w:tc>
          <w:tcPr>
            <w:tcW w:w="8625" w:type="dxa"/>
            <w:tcBorders/>
          </w:tcPr>
          <w:p>
            <w:pPr>
              <w:pStyle w:val="Normal"/>
              <w:spacing w:lineRule="auto" w:line="360"/>
              <w:ind w:firstLine="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 г.</w:t>
            </w:r>
          </w:p>
          <w:p>
            <w:pPr>
              <w:pStyle w:val="Normal"/>
              <w:spacing w:lineRule="auto" w:line="360"/>
              <w:ind w:firstLine="1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ожение о контроле Ассоциации Саморегулируемой организации «Строй Форум» (далее - Ассоциация) за деятельностью своих членов в части соблюдения ими требований стандартов и правил, условий членства устанавливает предмет и порядок осуществления Ассоциацией контроля за деятельностью ее членов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оложение о контроле за деятельностью членов Ассоциации (далее – Правила контроля) разработаны в соответствии с Градостроительным кодексом Российской Федерации, Федеральным законом от 01.12.2007 № 315-ФЗ “О саморегулируемых организациях”, иными нормативными правовыми актами Российской Федерации, Уставом и иными внутренними документами Ассоциации.</w:t>
            </w:r>
          </w:p>
          <w:p>
            <w:pPr>
              <w:pStyle w:val="Normal"/>
              <w:spacing w:lineRule="auto" w:line="360"/>
              <w:ind w:firstLine="6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Настоящее Положение устанавливает цель, основные принципы проведения, предмет и виды контроля за деятельностью членов Ассоциации, а также определяет лиц, осуществляющих такой контроль.</w:t>
            </w:r>
          </w:p>
          <w:p>
            <w:pPr>
              <w:pStyle w:val="Normal"/>
              <w:spacing w:lineRule="auto" w:line="360"/>
              <w:ind w:firstLine="6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Целью контроля за деятельностью членов Ассоциации является выявление и предупреждение: </w:t>
            </w:r>
          </w:p>
          <w:p>
            <w:pPr>
              <w:pStyle w:val="Normal"/>
              <w:spacing w:lineRule="auto" w:line="360"/>
              <w:ind w:firstLine="6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рушений установленных Ассоциацией требований, относящихся к предмету контроля; </w:t>
            </w:r>
          </w:p>
          <w:p>
            <w:pPr>
              <w:pStyle w:val="Normal"/>
              <w:spacing w:lineRule="auto" w:line="360"/>
              <w:ind w:firstLine="6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исполнения членами Ассоциации обязательств по договорам строительного подряда, договорам подряда на осуществление сноса, заключенным с использованием конкурентных способов заключения договоров. </w:t>
            </w:r>
          </w:p>
          <w:p>
            <w:pPr>
              <w:pStyle w:val="Normal"/>
              <w:spacing w:lineRule="auto" w:line="360"/>
              <w:ind w:firstLine="6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Основными принципами контроля являются: </w:t>
            </w:r>
          </w:p>
          <w:p>
            <w:pPr>
              <w:pStyle w:val="Normal"/>
              <w:spacing w:lineRule="auto" w:line="360"/>
              <w:ind w:firstLine="6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ивность и достоверность результатов контроля;</w:t>
            </w:r>
          </w:p>
          <w:p>
            <w:pPr>
              <w:pStyle w:val="Normal"/>
              <w:spacing w:lineRule="auto" w:line="360"/>
              <w:ind w:firstLine="6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зависимость лиц осуществляющих контроль и подлежащих контролю друг от друга;</w:t>
            </w:r>
          </w:p>
          <w:p>
            <w:pPr>
              <w:pStyle w:val="Normal"/>
              <w:spacing w:lineRule="auto" w:line="360"/>
              <w:ind w:firstLine="6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заинтересованность лиц осуществляющих контроль в результатах контроля;</w:t>
            </w:r>
          </w:p>
          <w:p>
            <w:pPr>
              <w:pStyle w:val="Normal"/>
              <w:spacing w:lineRule="auto" w:line="360"/>
              <w:ind w:firstLine="6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крытость информации о результатах контроля;</w:t>
            </w:r>
          </w:p>
          <w:p>
            <w:pPr>
              <w:pStyle w:val="Normal"/>
              <w:spacing w:lineRule="auto" w:line="360"/>
              <w:ind w:firstLine="6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ение коммерческой тайны в отношении сведений, полученных при осуществлении контроля; </w:t>
            </w:r>
          </w:p>
          <w:p>
            <w:pPr>
              <w:pStyle w:val="Normal"/>
              <w:spacing w:lineRule="auto" w:line="360"/>
              <w:ind w:firstLine="6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допущение дискриминации в отношении членов Ассоциации при проведении контроля. </w:t>
            </w:r>
          </w:p>
          <w:p>
            <w:pPr>
              <w:pStyle w:val="Normal"/>
              <w:spacing w:lineRule="auto" w:line="360"/>
              <w:ind w:firstLine="6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Основные понятия, используемые в настоящем Положении: </w:t>
            </w:r>
          </w:p>
          <w:p>
            <w:pPr>
              <w:pStyle w:val="Normal"/>
              <w:spacing w:lineRule="auto" w:line="360"/>
              <w:ind w:firstLine="6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комитет Ассоци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рган, осуществляющий контроль за соблюдением членами Ассоциации обязательных требований и исполнением членами Ассоциации обязательств по договорам строительного подряда, договорам подряда на осуществление сноса, заключенным с использованием конкурентных способов заключения договоров в порядке, предусмотренном внутренними документами Ассоциации; </w:t>
            </w:r>
          </w:p>
          <w:p>
            <w:pPr>
              <w:pStyle w:val="Normal"/>
              <w:spacing w:lineRule="auto" w:line="360"/>
              <w:ind w:firstLine="6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 требования:</w:t>
            </w:r>
          </w:p>
          <w:p>
            <w:pPr>
              <w:pStyle w:val="Normal"/>
              <w:spacing w:lineRule="auto" w:line="360"/>
              <w:ind w:firstLine="6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ебования законодательства Российской Федерации о градостроительной деятельности и о техническом регулировании; </w:t>
            </w:r>
          </w:p>
          <w:p>
            <w:pPr>
              <w:pStyle w:val="Normal"/>
              <w:spacing w:lineRule="auto" w:line="360"/>
              <w:ind w:firstLine="6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ебования, установленные в стандартах на процессы выполнения работ по строительству, реконструкции, капитальному ремонту, сносу объектов капитального строительства, утвержденных Национальным объединением саморегулируемых организаций, основанным на членстве лиц, осуществляющих строительство; - требования стандартов и внутренних документов Ассоциации, а также требования, установленные Ассоциацией к своим членам. </w:t>
            </w:r>
          </w:p>
          <w:p>
            <w:pPr>
              <w:pStyle w:val="Normal"/>
              <w:spacing w:lineRule="auto" w:line="360"/>
              <w:ind w:firstLine="6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полняемые членами Ассоциации обязательства по договорам строительного подряда, договорам подряда на осуществление сноса, заключенным с использованием конкурентных способов заключения договоров;</w:t>
            </w:r>
          </w:p>
          <w:p>
            <w:pPr>
              <w:pStyle w:val="Normal"/>
              <w:spacing w:lineRule="auto" w:line="360"/>
              <w:ind w:firstLine="6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идат в члены Ассоциации/Кандид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юридическое лицо и/или индивидуальный предприниматель, выразившие намерение стать членами Ассоциации. </w:t>
            </w:r>
          </w:p>
          <w:p>
            <w:pPr>
              <w:pStyle w:val="Normal"/>
              <w:spacing w:lineRule="auto" w:line="360"/>
              <w:ind w:firstLine="6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Электронный доку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окумент, изначально созданный в электронной форме без предварительного документирования на бумажном носителе, подписанный усиленной 3 квалифицированной электронной подписью;</w:t>
            </w:r>
          </w:p>
          <w:p>
            <w:pPr>
              <w:pStyle w:val="Normal"/>
              <w:spacing w:lineRule="auto" w:line="360"/>
              <w:ind w:firstLine="6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й образ доку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это переведенная в электронную форму с помощью средств сканирования копия документа, изготовленного на бумажном носителе, заверенная усиленной квалифицированной электронной подписью; 1.6. Ассоциация имеет право осуществлять общественный контроль в сфере</w:t>
            </w:r>
            <w:r>
              <w:rPr/>
              <w:t xml:space="preserve"> закуп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и порядок контроля за деятельностью членов Ассоциации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едметом контроля в соответствии с настоящим Положением является проверка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ения членами Ассоциации требований законодательства Российской Федерации о градостроительной деятельности, о техническом регулировании, включая соблюдение членами Ассоциации требований, установленных в стандартах на процессы выполнения работ по строительству, реконструкции, капитальному ремонту, сносу объектов капитального строительства, утвержденных Национальным объединением строителей;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ения членами Ассоциации обязательных требований Ассоциации;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нения членами Ассоциации обязательств по договорам строительного подряда, договорам подряда на осуществление сноса, заключенным с использованием конкурентных способов заключения договоров;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ответствия фактического совокупного размера обязательств по договорам строительного подряда, договорам подряда на осуществление сноса, заключенным членом Ассоциации с использованием конкурентных способов заключения договоров, предельному размеру обязательств, исходя из которого таким членом Ассоциации был внесен взнос в компенсационный фонд обеспечения договорных обязательств;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ранения выявленных нарушений, указанных в предписании органом государственного строительного надзора при строительстве, реконструкции объектов капитального строительства;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ения выявленных нарушений обязательных требований и обязательств, послуживших основанием для применения в отношении члена Ассоциации мер дисциплинарного воздействия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Контроль соответствия фактического совокупного размера обязательств по договорам строительного подряда, договорам подряда на осуществление сноса, заключенным членом Ассоциации с использованием конкурентных способов заключения договоров, предельному размеру обязательств, исходя из которого таким членом Ассоциации был внесен взнос в компенсационный фонд обеспечения договорных обязательств, осуществляется членами Контрольного комитета, уполномоченными на проведение таких проверок на постоянной основе решением Контрольного комитета.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ри приеме юридических лиц и индивидуальных предпринимателей в члены Ассоциации орган по контролю осуществляет контроль: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ответствия таких лиц требованиям Градостроительного кодекса Российской Федерации и иных федеральных законов, регулирующих деятельность саморегулируемых организаций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ответствия таких лиц требованиям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ответствия таких лиц требованиям квалификационных стандартов Ассоциации и иных внутренних документов Ассоциации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4. Контроль за исполнением членами Ассоциации обязательств по договорам строительного подряда, договорам подряда на осуществление сноса, заключенным с использованием конкурентных способов заключения договоров, осуществляется Ассоциацией в форме проверки, проводимой не реже чем один раз в год.</w:t>
            </w:r>
          </w:p>
          <w:p>
            <w:pPr>
              <w:pStyle w:val="Normal"/>
              <w:autoSpaceDE w:val="false"/>
              <w:spacing w:lineRule="auto" w:line="240"/>
              <w:ind w:firstLine="6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Ассоциация в двухнедельный срок с момента получения от своего члена уведомления и документов, подтверждающих фактический совокупный размер обязательств по договорам договорам строительного подряда, договорам подряда на осуществление сноса, заключенным таким лицом в течение отчетного года с использованием конкурентных способов заключения договоров, проводит в отношении такого члена проверку соответствия фактического совокупного размера обязательств по договорам строительного подряда, договорам подряда на осуществление сноса, заключенным таким лицом с использованием конкурентных способов заключения договоров, предельному размеру обязательств, исходя из которого таким членом саморегулируемой организации был внесен взнос в компенсационный фонд обеспечения договорных обязательств.</w:t>
            </w:r>
          </w:p>
          <w:p>
            <w:pPr>
              <w:pStyle w:val="Normal"/>
              <w:autoSpaceDE w:val="false"/>
              <w:spacing w:lineRule="auto" w:line="240"/>
              <w:ind w:firstLine="6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При проведении расчета фактического совокупного размера обязательств члена Ассоциации по договорам строительного подряда, договорам подряда на осуществление сноса, заключенным таким членом с использованием конкурентных способов заключения договоров, в него не включаются обязательства, признанные сторонами по указанным договорам подряда исполненными на основании акта приемки результатов работ.</w:t>
            </w:r>
          </w:p>
          <w:p>
            <w:pPr>
              <w:pStyle w:val="Normal"/>
              <w:autoSpaceDE w:val="false"/>
              <w:spacing w:lineRule="auto" w:line="240"/>
              <w:ind w:firstLine="6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Виды контроля и формы его проведения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Видами контроля, проводимого Ассоциацией в соответствии с настоящим Положением, являются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контроль при приеме в члены Ассоциации на соответствие кандидатов в члены Ассоциации требованиям, установленным Ассоциацией к своим членам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онтроль соблюдения членами Ассоциации обязательных требований;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нтроль исполнения членами Ассоциации обязательств по договорам строительного подряда, договорам подряда на осуществление сноса, заключенным с использованием конкурентных способов заключения договоров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Контроль, проводимый в соответствии с настоящим Положением, осуществляется посредством проведения проверок Контрольного комитета Ассоциации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По форме своего проведения проверки делятся на документарные и выездные: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 Документарная проверка проводится без выезда в место нахождения члена Ассоциации/ кандидата в члены Ассоциации/ или место выполнения им работ по строительству, реконструкции, капитальному ремонту, сносу объектов капитального строительства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нтрольного комитета Ассоциации путем вынесения распоряжения в праве изменить форму проведения проверки с документарной на выездную, если в ходе документарной проверки возникнут обстоятельства, необходимые для такого изменения (не предоставление в ходе документарной проверки запрашиваемых лицом проводящем проверку документов, предоставление документов не позволяющих сделать выводы о наличии/отсутствии нарушения членом обязательных требований, обязательств, предоставление недостоверных сведений и т.д.). При изменении формы проверки с документарной на выездную, такая проверка проводится по правилам предусмотренным п.3.3.2. настоящего Положения. В ходе документарной проверки проверяются сведения о членах Ассоциации/кандидатах в члены Ассоциации, содержащиеся в имеющихся у Ассоциации и представленных членами/кандидатами в члены Ассоциации документах, подтверждающих соблюдение членом/кандидатом в члены Ассоциации обязательных требований и обязательств, являющихся предметом контроля, в том числе, но не исключительно, путем сравнения таких сведений с информацией, полученной Ассоциацией самостоятельно в порядке, предусмотренном действующим законодательством.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 Выездная проверка проводится по месту нахождения члена Ассоциации или месту выполнения им работ по строительству, реконструкции, капитальному ремонту, сносу объектов капитального строительства. В ходе выездной проверки кроме проверки сведений, содержащихся в имеющихся и представленных в Ассоциацию документах, подтверждающих соблюдение членом Ассоциации обязательных требований и обязательств, являющихся предметом контроля, также может проводиться собеседование с работниками члена Ассоциации, визуальный осмотр подлинников документов, имущества члена Ассоциации, строительной площадки и так далее. Члены Контрольного комитета, проводящие выездную проверку, а так же привлеченные к участию в проверке лица, обладающие специальными знаниями в области предмета проверки, до начала ее проведения обязаны предъявить документы, подтверждающие их полномочия и ознакомить уполномоченного представителя, члена Ассоциации, с основанием ее назначения. Член Ассоциации, в отношении которого проводится выездная проверка, обязан обеспечить членам Контрольного комитета проводящим выездную проверку, а также привлеченным к участию в проверке лицам, обладающим специальными знаниями в области предмета проверки, доступ на территорию выполнения работ по строительству, реконструкции, капитальному ремонту, сносу объектов капитального строительства, в используемые членом Ассоциации при осуществлении строительства, реконструкции, капитального ремонта, сноса объектов капитального строительства здания, сооружения, помещения, показать строительные машины и механизмы, транспортные средства, средства технологического оснащения и т.д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Плановые и внеплановые проверки проводятся комиссиями, состоящими из членов органа по контролю. Состав каждой комиссии органа по контролю (далее - комиссия) не может быть менее двух человек. Комиссия создается по распоряжению руководителя органа по контролю. Количество комиссий, в которых может состоять один член органа по контролю, не ограничено. Руководитель органа по контролю вправе сформировать постоянно  действующие  комиссии по отдельным направлениям осуществляемых проверок (контроль юридических лиц и индивидуальных предпринимателей при приеме в члены Ассоциации, контроль членов Ассоциации при выполнении ими работ по отдельным категориям объектов, контроль исполнения членами Ассоциации обязательств по договорам, заключенным с использованием конкурентных способов заключения договоров, и по иным направлениям проверок)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В работе органа по контролю в качестве наблюдателей вправе принять участие члены Совета Ассоциации, Генеральный директор Ассоциации, как по своей инициативе, так и по поручению  Совета Ассоциации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Плановая  проверка  в  отношении  члена Ассоциации проводится не реже одного раза в три года и не чаще одного раза в год на основании утвержденного Советом Ассоциации ежегодного плана проверок, за исключением случаев, установленных настоящими Правилами контроля или иными внутренними документами Ассоциации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 Основаниями для проведения внеплановой проверки члена Ассоциации, с учетом установленного настоящими Правилами контроля предмета контроля, являются: 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ступившее в Ассоциацию обращение, в том числе жалоба, в отношении действий (бездействия) члена Ассоциации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прос государственного или третейского суда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прос специализированного органа Ассоциации по рассмотрению вопросов о применении к членам Ассоциации мер дисциплинарного воздействия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ращение членов Совета Ассоциации, Генерального директора Ассоциации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еобходимость контроля устранения членом Ассоциации нарушений, выявленных в его деятельности органом по контролю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оступившие в Ассоциацию документы от государственных и муниципальных органов о применении в отношении члена Ассоциации, его должностных лиц или специалистов административной или уголовной ответственности за действия (бездействие), связанные с осуществлением строительства, реконструкции, капитального ремонта объектов капитального строительства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опубликование в открытых источниках сведений о причинении членом Ассоциации вреда при осуществлении строительства, реконструкции, капитального ремонта объектов капитального строительства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опубликование в открытых источниках сведений о неисполнении или ненадлежащем исполнении членом Ассоциации обязательств по договору строительного подряда, заключенном с использованием конкурентных способов заключения договора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Внутренними документами Ассоциации могут быть установлены дополнительные основания проведения внеплановых проверок деятельности членов Ассоциации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Проведение плановых и внеплановых проверок осуществляется по распоряжению руководителя органа по контролю, которое должно быть издано по основаниям, установленным в соответствии с настоящими Правилами контроля. В распоряжении руководителя органа по контролю указывается наименование проверяемого члена Ассоциации, основание проверки, сроки проведения проверки и состав комиссии, осуществляющей проверку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  <w:tab/>
              <w:t>Уведомление  о</w:t>
              <w:tab/>
              <w:t xml:space="preserve">предстоящей внеплановой проверке   доводится   до   проверяемого члена Ассоциации по телефону или адресам, указанным в реестре членов Ассоциации, не менее чем за 1 рабочий день до назначенной даты проверки заказным письмом с уведомлением о вручении, по электронной почте (e-mail), по факсу, телеграммой или под роспись. 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 предстоящей плановой проверке доводится  до проверяемого члена Ассоциации по телефону или адресам, указанным в реестре членов Ассоциации, не менее чем за 3 рабочих дня до назначенной даты проверки  телефонограммой, заказным письмом   с уведомлением о вручении, по электронной почте (e-mail), по факсу, телеграммой или под роспись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Ассоциации обязан обеспечить достоверность указанной в реестре членов Ассоциации контактной информации и получение уведомлений от Ассоциации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 Уведомление о предстоящей проверке должно содержать сведения об основании проверки, номере и дате распоряжения руководителя органа по контролю о проведении проверки, сроках проведения проверки, составе комиссии, осуществляющей проверку, а также запрос о предоставлении информации, необходимой для проведения проверки. Форма уведомления о предстоящей проверке утверждается Советом Ассоциации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 В ходе проведения внеплановой проверки исследованию подлежит та часть деятельности члена Ассоциации, которая касается документов и сведений, указанных в пункте 3.7 настоящих Правил контроля.</w:t>
            </w:r>
          </w:p>
          <w:p>
            <w:pPr>
              <w:pStyle w:val="Normal"/>
              <w:spacing w:lineRule="auto" w:line="360" w:before="120" w:after="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 После получения уведомления о предстоящей проверке проверяемый член Ассоциации осуществляет подготовку к проверке, которая заключается в: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дготовке им документов, необходимых для представления комиссии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дготовке (оповещении) его работников к предстоящей проверке, назначении лица, уполномоченного на взаимодействие с комиссией от имени проверяемого члена Ассоциации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еспечении допуска членов комиссии в организацию (на предприятие) и на объекты строительства – при выездной проверке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 Плановая и внеплановая проверка проводится не более тридцати дней с момента начала проверки. В случае необходимости срок плановой или внеплановой проверки может быть продлен руководителем органа по контролю. Сроки течения проверки приостанавливаются в случае рассмотрения вопросов, подлежащих проверке в государственных или муниципальных органах, государственных или третейских судах - на срок рассмотрения таких вопросов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3.15. Проверяемый член Ассоциации обязан предоставить по запросу комиссии для проведения проверки сведения и документы, предусмотр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м о членстве в Ассоциации, в том числе о требованиях к членам Ассоциации, о размере, порядке расчета и уплаты вступительного взноса, членских взносов, а также Положения «Об анализе деятельности членов Ассоциации на основании информации, предоставляемой ее членами в форме отчетов»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. Указанные в настоящем пункте документы предоставляются членами Ассоциации для проверки в подлинниках, если иное не предусмотрено законом, настоящими Правилами контроля или иными документами Ассоциации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случае если при проведении проверки выявляются сведения и документы, отличные от ранее представленных в Ассоциацию и хранящихся в деле члена Ассоциации, проверяемый член Ассоциации вправе представить в Ассоциацию в течение срока проведения проверки сведения и надлежащим образом заверенные копии документов, отличные от представленных ранее и хранящихся в деле Ассоциации. Если данные сведения и документы подтверждают соответствие члена Ассоциации за проверяемый период предъявляемым к нему требованиям, то считается, что такой член Ассоциации соответствовал и соответствует указанным требованиям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 В случае отсутствия проверяемого члена Ассоциации по телефонам и адресам, имеющимся в реестре членов Ассоциации, в акте делается отметка об этом. Копия такого акта передается в Дисциплинарную комиссию Ассоциации для рассмотрения вопроса о применении в отношении этого члена Ассоциации соответствующей меры дисциплинарного воздействия за нарушение настоящих Правил контроля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 Днем начала проведения проверки является  день, указанный в распоряжении руководителя органа по контролю Ассоциации о проведении проверки. Днем окончания проведения проверки является день подписания комиссией акта проверки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Применение при контроле риск – ориентированного подхода. Методика расчета значений и показателей. 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Если деятельность члена Ассоциации связана со строительством, реконструкцией, капитальным ремонтом, сносом особо опасных, технически сложных и уникальных объектов капитального строительства, указанных в ст.48.1. Градостроительного кодекса РФ, контроль за его деятельностью осуществляется Ассоциацией, в том числе, с применением риск-ориентированного подхода. Риск-ориентированный подход – метод организации контроля, при котором выбор периодичности, формы и продолжительности контрольных мероприятий определяется отнесением деятельности объекта контроля (далее – объект контроля или член Ассоциации) к определенной категории риска. 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При применении риск-ориентированного подхода расчет значений показателей, используемых для оценки тяжести потенциальных негативных последствий возможного несоблюдения обязательных требований, оценки вероятности их несоблюдения, осуществляется по методике, утвержденной приказом  Министерства строительства и жилищно-коммунального хозяйства Российской Федерации от 10 апреля 2017 года № 699/пр «Об утверждении методики расчета значений показателей, используемых для оценки тяжести потенциальных негативных последствий возможного несоблюдения обязательных требований, оценки вероятности их несоблюдения членом 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при выполнении инженерных изысканий, подготовке проектной документации, строительстве, реконструкции, капитальном ремонте особо опасных, технически сложных и уникальных объектов» (далее – Методика). 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Методика расчета значений показателей риск – ориентированного подхода используется для определения риска причинения вреда личности или имуществу гражданина, имуществу юридического лица вследствие разрушения, повреждения здания, сооружения, или части здания или сооружения, объекта незавершенного строительства (далее – охраняемые законом ценности) при нарушении членом Ассоциации требований, установленных законодательством Российской Федерации о градостроительной деятельности, о техническом регулировании, включая требования, установленные в стандартах на процессы выполнения работ по строительству, реконструкции, капитальному ремонту, сносу объектов капитального строительства, утвержденных НОСТРОЙ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. Критерии отнесения объектов контроля к категориям риска учитывают тяжесть потенциальных негативных последствий возможного несоблюдения и вероятность несоблюдения членом Ассоциации обязательных требований. Оценка деятельности члена Ассоциации в зависимости от степени тяжести потенциальных негативных последствий реализации риска, обусловленных причинением вреда (нанесения ущерба) охраняемым законом ценностям, осуществляется Ассоциацией с учетом тяжести потенциальных негативных последствий возможного несоблюдения членом Ассоциации обязательных требований и (или) вероятности их несоблюдения. При планировании контрольной деятельности с использованием риск – ориентированного подхода Ассоциацией, в том числе, используется информация, предоставляемая членами Ассоциации в форме отчетов в соответствии с Положением о проведении Саморегулируемой организацией Ассоциацией «Альянс строителей Оренбуржья» анализа деятельности своих членов на основе информации, предоставляемой ими в форме отчетов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Основными показателями категорий рисков являются: - показатель, используемый для оценки тяжести потенциальных негативных последствий возможного несоблюдения членом Ассоциации обязательных требований (далее - показатель тяжести потенциальных негативных последствий); - показатель, используемый для оценки вероятности несоблюдения членом Ассоциации обязательных требований (далее - показатель вероятности несоблюдения обязательных требований)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Расчет значений показателей категорий рисков осуществляется путем соотнесения деятельности члена Ассоциации по каждому процессу и (или) явлению (источнику рисков), способствующим возникновению того или иного вида риска и определяющим его характер (далее - фактор риска) с допустимыми значениями показателей по каждому из факторов риска, установленных Ассоциацией.</w:t>
            </w:r>
          </w:p>
          <w:p>
            <w:pPr>
              <w:pStyle w:val="Normal"/>
              <w:spacing w:lineRule="auto" w:line="360"/>
              <w:ind w:firstLine="7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 проверки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По результатам проверки</w:t>
              <w:tab/>
              <w:t xml:space="preserve"> комиссией составляется акт. Заключение комиссии по результатам проверки указывается в акте. Акт с указанием конкретных нарушений (при наличии) оформляется в двух экземплярах на бумажном носителе, каждый из которых подписывается всеми членами комиссии, проводившей проверку, и уполномоченным представителем проверяемого с указанием его должности, фамилии имени и отчества (при наличии)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согласия проверяемого члена Ассоциации с результатами проверки он имеет право отразить в акте особое мнение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уполномоченный представитель проверяемого члена Ассоциации отказывается ознакомиться с результатами проверки или подписать акт, все члены комиссии фиксируют этот факт в акте и заверяют его своими подписями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экземпляр акта проверки сшивается, подписывается и скрепляется на месте прошивки подписями всех членов комиссии, проводившей проверку, и уполномоченного представителя проверяемого члена Ассоциации с указанием его должности, фамилии, имени и отчества. Копии подписей в акте не допускаются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Один экземпляр акта проверки и копии приложений к нему не позднее дня, следующего за днем подписания акта, под расписку вручаются члену Ассоциации, в отношении которого проводилась проверка, или направляются по почте заказным письмом с уведомлением о вручении адресату. В случае направления акта проверки по почте: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дпись уполномоченного представителя проверяемого члена Ассоциации в акте и на прошивке может отсутствовать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ведомление о вручении адресату приобщается к материалам проверки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лен Ассоциации, в отношении которого проводилась проверка и который не согласен с ее результатами, вправе направить в Ассоциацию свое особое мнение, которое указывается в отчете органа по контролю перед Советом Ассоциации о проведенных проверках и приобщается к материалам дела члена Ассоциации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Второй экземпляр акта проверки, приложения к нему и иные материалы проверки: 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случае отсутствия нарушений в деятельности проверяемого члена Ассоциации, не позднее дня, следующего за днем подписания акта, направляется в дело члена Ассоциации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 выявлении нарушений в деятельности проверяемого члена Ассоциации в течение трех дней после подписания акта проверки членами комиссии направляется в специализированный орган Ассоциации по рассмотрению дел о применении в отношении членов Ассоциации мер дисциплинарного воздействия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     При проведении внеплановой проверки на основании запроса государственного или третейского суда или специализированного органа Ассоциации, рассматривающего дела о применении в отношении членов Ассоциации мер дисциплинарного воздействия, заверенная Ассоциацией копия акта проверки, содержащего заключение по проверке и рекомендацию органа по контролю, а также иные материалы проверки при любом результате проверки направляется соответственно в государственный или третейский суд или специализированный орган Ассоциации по рассмотрению дел о применении в отношении членов Ассоциации мер дисциплинарного воздействия. При этом информация, в отношении которой в соответствии с законом или внутренними документами Ассоциации действует режим конфиденциальности (коммерческая тайна членов Ассоциации, персональные данные) не может быть передана в государственный или третейский суд, если иное не предусмотрено законом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Форма акта проверки утверждается Советом Ассоциации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Акт проверки должен содержать  следующую информацию: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та  и место составления Акта проверки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ата  и  номер  распоряжения  руководителя органа по контролю о проведении  проверки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снование  принятия  решения  о  проведении  проверки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лное  наименование  организации - члена Ассоциации или фамилия, имя, отчество (при наличии) индивидуального предпринимателя – члена Ассоциации,  в  отношении  которого   проводилась проверка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 сроки  и  место  проведения  проверки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еречень  лиц, участвовавших в проведении проверки, с  указанием  их  должностей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сведения о результатах проверки, в том числе сведения о выявленных нарушениях или выводы комиссии об отсутствии нарушений в деятельности члена Ассоциации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еречень документов, на основании которых сделаны изложенные в акте проверки выводы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сведения об ознакомлении или об отказе от ознакомления с Актом проверки  руководителя проверяемого юридического лица – члена Ассоциации, индивидуального предпринимателя – члена Ассоциации или их уполномоченных представителей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заключение комиссии и (или) рекомендации органа по контролю по результатам проверки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финансовое обеспечение  деятельности органа по контролю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</w:t>
              <w:tab/>
              <w:t>Члены органа по контролю при осуществлении своей деятельности пользуются ресурсами и средствами Ассоциации в соответствии с документами Ассоциации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  <w:tab/>
              <w:t>Проведение в соответствии с настоящим Положением плановых проверок и внеплановых проверок, а также контроль при приеме в члены Ассоциации осуществляется за счет средств Ассоциации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36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е положения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Лица, принимающие участие в контроле членов Ассоциации, отвечают за неразглашение и нераспространение сведений, полученных в ходе ее проведения, в соответствии с законодательством Российской Федерации и внутренними документами Ассоциации, за исключением случаев, когда распространение указанных сведений предусмотрено законом или документами Ассоциации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Члены Ассоциации имеют право подавать жалобы на действия членов органа по контролю, комиссий и органа по контролю в целом. Указанные жалобы подаются в Ассоциацию и рассматриваются Советом Ассоциации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Ассоциация несет перед своими членами ответственность за неправомерные действия членов органа по контролю и иных лиц, участвующих в проверке.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293495</wp:posOffset>
                  </wp:positionH>
                  <wp:positionV relativeFrom="paragraph">
                    <wp:posOffset>1797050</wp:posOffset>
                  </wp:positionV>
                  <wp:extent cx="1931670" cy="19431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4. Настоящее Положение не должно противоречить законам и иным нормативным правовым актам Российской Федерации, а также Уставу Ассоциации. В случае, если законами и иными нормативными правовыми актами Российской Федерации, а также Уставом Ассоциации установлены иные правила, чем предусмотрены настоящим Положением о контроле, то применяются правила, установленные законами и иными нормативными правовыми актами Российской Федерации, а также Уставом Ассоциации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651125</wp:posOffset>
                  </wp:positionH>
                  <wp:positionV relativeFrom="paragraph">
                    <wp:posOffset>33020</wp:posOffset>
                  </wp:positionV>
                  <wp:extent cx="1631950" cy="77152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                                                                         Самусевич Н.А.</w:t>
            </w:r>
          </w:p>
          <w:p>
            <w:pPr>
              <w:pStyle w:val="Normal"/>
              <w:spacing w:lineRule="auto" w:line="36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циации «Строй Форум»                                      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36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993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lang w:eastAsia="zh-CN"/>
    </w:rPr>
  </w:style>
  <w:style w:type="character" w:styleId="Style9">
    <w:name w:val="Текст выноски Знак"/>
    <w:qFormat/>
    <w:rPr>
      <w:rFonts w:ascii="Times New Roman" w:hAnsi="Times New Roman" w:cs="Times New Roman"/>
      <w:color w:val="000000"/>
      <w:sz w:val="0"/>
      <w:szCs w:val="0"/>
      <w:lang w:eastAsia="zh-CN"/>
    </w:rPr>
  </w:style>
  <w:style w:type="character" w:styleId="Style10">
    <w:name w:val="Заголовок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zh-CN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eastAsia="zh-C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color w:val="000000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57:00Z</dcterms:created>
  <dc:creator>Admin</dc:creator>
  <dc:description/>
  <dc:language>en-US</dc:language>
  <cp:lastModifiedBy>Тютинов</cp:lastModifiedBy>
  <cp:lastPrinted>2017-06-19T11:24:00Z</cp:lastPrinted>
  <dcterms:modified xsi:type="dcterms:W3CDTF">2022-08-04T12:57:00Z</dcterms:modified>
  <cp:revision>2</cp:revision>
  <dc:subject/>
  <dc:title>УТВЕРЖДЕНО</dc:title>
</cp:coreProperties>
</file>